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-339090</wp:posOffset>
                </wp:positionV>
                <wp:extent cx="6362700" cy="5142865"/>
                <wp:effectExtent l="0" t="0" r="63500" b="635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206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D4D4D"/>
                          </a:solidFill>
                        </a:ln>
                        <a:effectLst>
                          <a:outerShdw dist="8953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rplGoth Bd BT" w:hAnsi="CopprplGoth Bd BT" w:cs="CopprplGoth Bd BT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CopprplGoth Bd BT" w:ascii="CopprplGoth Bd BT" w:hAnsi="CopprplGoth Bd BT"/>
                                <w:color w:val="808080"/>
                                <w:sz w:val="36"/>
                              </w:rPr>
                              <w:t>AUTORIZACIÓN - P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l/los que suscribe/n (nombre y apellidos o razón social)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n domicilio en: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ódigo Postal: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blació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ovi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lfno.:             </w:t>
                              <w:tab/>
                              <w:tab/>
                              <w:tab/>
                              <w:tab/>
                              <w:t>Fax:</w:t>
                              <w:tab/>
                              <w:tab/>
                              <w:tab/>
                              <w:tab/>
                              <w:t>NIF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utoriza/n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D. Álvaro Herrera Dávila, Agente Oficial de la Propiedad Industrial 529/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para que en s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y representación, de conformidad con la legislación vigente sobre Propiedad Industrial y bajo las reglas de confidencialidad en relación con el secreto propio de la profesión, realice toda clase de diligencias pa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</w:t>
                              <w:tab/>
                              <w:tab/>
                              <w:tab/>
                              <w:tab/>
                              <w:tab/>
                              <w:t xml:space="preserve">            a</w:t>
                              <w:tab/>
                              <w:t xml:space="preserve">              de                  </w:t>
                              <w:tab/>
                              <w:t xml:space="preserve">                     de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epto esta autorización</w:t>
                              <w:tab/>
                              <w:tab/>
                              <w:tab/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 AGENTE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2pt" style="position:absolute;rotation:-0;width:506pt;height:409.95pt;mso-wrap-distance-left:9.05pt;mso-wrap-distance-right:9.05pt;mso-wrap-distance-top:0pt;mso-wrap-distance-bottom:0pt;margin-top:-26.7pt;mso-position-vertical-relative:text;margin-left:-46pt;mso-position-horizontal-relative:text">
                <v:shadow on="t" color="#0000FF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rplGoth Bd BT" w:hAnsi="CopprplGoth Bd BT" w:cs="CopprplGoth Bd BT"/>
                          <w:color w:val="808080"/>
                          <w:sz w:val="36"/>
                        </w:rPr>
                      </w:pPr>
                      <w:r>
                        <w:rPr>
                          <w:rFonts w:cs="CopprplGoth Bd BT" w:ascii="CopprplGoth Bd BT" w:hAnsi="CopprplGoth Bd BT"/>
                          <w:color w:val="808080"/>
                          <w:sz w:val="36"/>
                        </w:rPr>
                        <w:t>AUTORIZACIÓN - PO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l/los que suscribe/n (nombre y apellidos o razón social):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n domicilio en: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ódigo Postal: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blación:</w:t>
                        <w:tab/>
                        <w:tab/>
                        <w:tab/>
                        <w:tab/>
                        <w:tab/>
                        <w:tab/>
                        <w:tab/>
                        <w:t>Provinci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lfno.:             </w:t>
                        <w:tab/>
                        <w:tab/>
                        <w:tab/>
                        <w:tab/>
                        <w:t>Fax:</w:t>
                        <w:tab/>
                        <w:tab/>
                        <w:tab/>
                        <w:tab/>
                        <w:t>NIF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utoriza/n 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D. Álvaro Herrera Dávila, Agente Oficial de la Propiedad Industrial 529/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para que en s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bre y representación, de conformidad con la legislación vigente sobre Propiedad Industrial y bajo las reglas de confidencialidad en relación con el secreto propio de la profesión, realice toda clase de diligencias par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</w:t>
                        <w:tab/>
                        <w:tab/>
                        <w:tab/>
                        <w:tab/>
                        <w:tab/>
                        <w:t xml:space="preserve">            a</w:t>
                        <w:tab/>
                        <w:t xml:space="preserve">              de                  </w:t>
                        <w:tab/>
                        <w:t xml:space="preserve">                     de 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epto esta autorización</w:t>
                        <w:tab/>
                        <w:tab/>
                        <w:tab/>
                        <w:t>Firma del interesado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L AGENTE OFI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280</wp:posOffset>
                </wp:positionH>
                <wp:positionV relativeFrom="paragraph">
                  <wp:posOffset>36195</wp:posOffset>
                </wp:positionV>
                <wp:extent cx="2844165" cy="2984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3.95pt;height:23.5pt;mso-wrap-distance-left:9.05pt;mso-wrap-distance-right:9.05pt;mso-wrap-distance-top:0pt;mso-wrap-distance-bottom:0pt;margin-top:2.85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25755</wp:posOffset>
                </wp:positionV>
                <wp:extent cx="6181090" cy="26225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6.7pt;height:20.65pt;mso-wrap-distance-left:9.05pt;mso-wrap-distance-right:9.05pt;mso-wrap-distance-top:0pt;mso-wrap-distance-bottom:0pt;margin-top:2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579120</wp:posOffset>
                </wp:positionV>
                <wp:extent cx="6181090" cy="26098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6.7pt;height:20.55pt;mso-wrap-distance-left:9.05pt;mso-wrap-distance-right:9.05pt;mso-wrap-distance-top:0pt;mso-wrap-distance-bottom:0pt;margin-top:45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831215</wp:posOffset>
                </wp:positionV>
                <wp:extent cx="5152390" cy="2647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7pt;height:20.85pt;mso-wrap-distance-left:9.05pt;mso-wrap-distance-right:9.05pt;mso-wrap-distance-top:0pt;mso-wrap-distance-bottom:0pt;margin-top:65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087120</wp:posOffset>
                </wp:positionV>
                <wp:extent cx="3972560" cy="26098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2.8pt;height:20.55pt;mso-wrap-distance-left:9.05pt;mso-wrap-distance-right:9.05pt;mso-wrap-distance-top:0pt;mso-wrap-distance-bottom:0pt;margin-top:85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2470</wp:posOffset>
                </wp:positionH>
                <wp:positionV relativeFrom="paragraph">
                  <wp:posOffset>1087120</wp:posOffset>
                </wp:positionV>
                <wp:extent cx="1196975" cy="2609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4.25pt;height:20.55pt;mso-wrap-distance-left:9.05pt;mso-wrap-distance-right:9.05pt;mso-wrap-distance-top:0pt;mso-wrap-distance-bottom:0pt;margin-top:85.6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1339215</wp:posOffset>
                </wp:positionV>
                <wp:extent cx="2831465" cy="2622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2.95pt;height:20.65pt;mso-wrap-distance-left:9.05pt;mso-wrap-distance-right:9.05pt;mso-wrap-distance-top:0pt;mso-wrap-distance-bottom:0pt;margin-top:105.4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339215</wp:posOffset>
                </wp:positionV>
                <wp:extent cx="1951990" cy="2622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7pt;height:20.65pt;mso-wrap-distance-left:9.05pt;mso-wrap-distance-right:9.05pt;mso-wrap-distance-top:0pt;mso-wrap-distance-bottom:0pt;margin-top:105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92580</wp:posOffset>
                </wp:positionV>
                <wp:extent cx="1736725" cy="2622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6.75pt;height:20.65pt;mso-wrap-distance-left:9.05pt;mso-wrap-distance-right:9.05pt;mso-wrap-distance-top:0pt;mso-wrap-distance-bottom:0pt;margin-top:1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592580</wp:posOffset>
                </wp:positionV>
                <wp:extent cx="1457960" cy="262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4.8pt;height:20.65pt;mso-wrap-distance-left:9.05pt;mso-wrap-distance-right:9.05pt;mso-wrap-distance-top:0pt;mso-wrap-distance-bottom:0pt;margin-top:125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592580</wp:posOffset>
                </wp:positionV>
                <wp:extent cx="1837690" cy="2622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20.65pt;mso-wrap-distance-left:9.05pt;mso-wrap-distance-right:9.05pt;mso-wrap-distance-top:0pt;mso-wrap-distance-bottom:0pt;margin-top:125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5615</wp:posOffset>
                </wp:positionH>
                <wp:positionV relativeFrom="paragraph">
                  <wp:posOffset>2742565</wp:posOffset>
                </wp:positionV>
                <wp:extent cx="6181090" cy="2609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6.7pt;height:20.55pt;mso-wrap-distance-left:9.05pt;mso-wrap-distance-right:9.05pt;mso-wrap-distance-top:0pt;mso-wrap-distance-bottom:0pt;margin-top:215.9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478915</wp:posOffset>
                </wp:positionV>
                <wp:extent cx="5707380" cy="26098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9.4pt;height:20.55pt;mso-wrap-distance-left:9.05pt;mso-wrap-distance-right:9.05pt;mso-wrap-distance-top:0pt;mso-wrap-distance-bottom:0pt;margin-top:1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</wp:posOffset>
                </wp:positionH>
                <wp:positionV relativeFrom="paragraph">
                  <wp:posOffset>2442845</wp:posOffset>
                </wp:positionV>
                <wp:extent cx="2338070" cy="2984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4.1pt;height:23.5pt;mso-wrap-distance-left:9.05pt;mso-wrap-distance-right:9.05pt;mso-wrap-distance-top:0pt;mso-wrap-distance-bottom:0pt;margin-top:192.3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280</wp:posOffset>
                </wp:positionH>
                <wp:positionV relativeFrom="paragraph">
                  <wp:posOffset>2441575</wp:posOffset>
                </wp:positionV>
                <wp:extent cx="635635" cy="2984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.05pt;height:23.5pt;mso-wrap-distance-left:9.05pt;mso-wrap-distance-right:9.05pt;mso-wrap-distance-top:0pt;mso-wrap-distance-bottom:0pt;margin-top:192.25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5565</wp:posOffset>
                </wp:positionH>
                <wp:positionV relativeFrom="paragraph">
                  <wp:posOffset>2451735</wp:posOffset>
                </wp:positionV>
                <wp:extent cx="1244600" cy="2984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8pt;height:23.5pt;mso-wrap-distance-left:9.05pt;mso-wrap-distance-right:9.05pt;mso-wrap-distance-top:0pt;mso-wrap-distance-bottom:0pt;margin-top:193.0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2435</wp:posOffset>
                </wp:positionH>
                <wp:positionV relativeFrom="paragraph">
                  <wp:posOffset>4073525</wp:posOffset>
                </wp:positionV>
                <wp:extent cx="6116955" cy="43345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33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English translation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Applicant’s name………. address……………. postal code…………. city………….…</w:t>
                              <w:br/>
                              <w:t>state…………….. telephone………………….. fax………………. authorize…….. Oficial Patent and Trademark Agent to in his/her name, and in accordance with the legislation in force concerning Industrial Property, prosecute the application and transact all business to: 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Day………month……….year. Signa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Forma de pag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diante recibo bancario pagade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co/Ca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enta nr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TURAR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F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AC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06245" cy="98806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341.3pt;mso-wrap-distance-left:9.05pt;mso-wrap-distance-right:9.05pt;mso-wrap-distance-top:0pt;mso-wrap-distance-bottom:0pt;margin-top:320.75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English translation: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GB"/>
                        </w:rPr>
                        <w:t>Applicant’s name………. address……………. postal code…………. city………….…</w:t>
                        <w:br/>
                        <w:t>state…………….. telephone………………….. fax………………. authorize…….. Oficial Patent and Trademark Agent to in his/her name, and in accordance with the legislation in force concerning Industrial Property, prosecute the application and transact all business to: 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Day………month……….year. Signatu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Forma de pago:</w:t>
                      </w:r>
                      <w:r>
                        <w:rPr>
                          <w:rFonts w:cs="Arial" w:ascii="Arial" w:hAnsi="Arial"/>
                        </w:rPr>
                        <w:t xml:space="preserve"> mediante recibo bancario pagader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nco/Caj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enta nro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TURAR 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F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TAC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06245" cy="98806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5399405</wp:posOffset>
                </wp:positionV>
                <wp:extent cx="4616450" cy="2609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3.5pt;height:20.55pt;mso-wrap-distance-left:9.05pt;mso-wrap-distance-right:9.05pt;mso-wrap-distance-top:0pt;mso-wrap-distance-bottom:0pt;margin-top:425.1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725160</wp:posOffset>
                </wp:positionV>
                <wp:extent cx="4616450" cy="26098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3.5pt;height:20.55pt;mso-wrap-distance-left:9.05pt;mso-wrap-distance-right:9.05pt;mso-wrap-distance-top:0pt;mso-wrap-distance-bottom:0pt;margin-top:450.8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ma SS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ma SSi" w:hAnsi="Minima SSi" w:eastAsia="Times New Roman" w:cs="Minima SSi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48:00Z</dcterms:created>
  <dc:creator>Alvaro Herrera Dávila</dc:creator>
  <dc:description/>
  <dc:language>en-US</dc:language>
  <cp:lastModifiedBy>Administrador</cp:lastModifiedBy>
  <cp:lastPrinted>2006-07-10T10:51:00Z</cp:lastPrinted>
  <dcterms:modified xsi:type="dcterms:W3CDTF">2006-08-21T12:38:00Z</dcterms:modified>
  <cp:revision>82</cp:revision>
  <dc:subject/>
  <dc:title>0065</dc:title>
</cp:coreProperties>
</file>